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9275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 xml:space="preserve"> № _______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35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, а саме доповнити додаток пунктом 9:</w:t>
      </w:r>
    </w:p>
    <w:tbl>
      <w:tblPr>
        <w:tblW w:w="1032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9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адміністративних по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 затвердження нової Редакції Регламенту Центра надання адміністративинх послуг м. Мелітополя та втрату чинності рішення 29 сесії Мелітопольської міської ради Запорізької області VII скликання від 24.02.2017               № 6/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ведення у відповідність до норм чинного законодав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відділу адміністративних послуг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хіна 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енергоефективності міста                                                             К. ПІ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>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Т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Т. ЛІ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5:00Z</dcterms:created>
  <dc:creator>user</dc:creator>
  <dc:description/>
  <cp:keywords/>
  <dc:language>en-US</dc:language>
  <cp:lastModifiedBy>Пользователь Windows</cp:lastModifiedBy>
  <cp:lastPrinted>2018-10-01T10:25:00Z</cp:lastPrinted>
  <dcterms:modified xsi:type="dcterms:W3CDTF">2018-10-01T07:49:00Z</dcterms:modified>
  <cp:revision>3</cp:revision>
  <dc:subject/>
  <dc:title/>
</cp:coreProperties>
</file>